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tự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ẢN TỰ GIỚI THIỆU CỦA SINH VIÊN ĐĂNG KÝ HỌC BỔNG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K - T NĂM HỌC 2022-2023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Trường:...................................................................Khoa:......................................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Ngành:.....................................................................Lớp:.................................... 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0" w:hanging="0"/>
        <w:rPr/>
      </w:pPr>
      <w:r>
        <w:rPr>
          <w:lang w:val="sv-SE"/>
        </w:rPr>
        <w:t>Số tài khoản ngân hàng của sinh viên: ........................tại Ngân hàng.................................................</w:t>
        <w:br/>
        <w:t>Chi nhánh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21-2022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21-2022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hi ĐH năm 2022 (đối với SV năm thứ nhất):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 Trị giá học bổng? Thời gian nhận học bổng? Đơn vị tổ chức cấp học bổng? 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đã đạt được: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ab/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</w:t>
        <w:tab/>
        <w:t xml:space="preserve">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05:00Z</dcterms:created>
  <dc:creator>dhqg</dc:creator>
  <dc:description/>
  <cp:keywords/>
  <dc:language>en-US</dc:language>
  <cp:lastModifiedBy>Windows User</cp:lastModifiedBy>
  <cp:lastPrinted>2021-04-05T20:06:00Z</cp:lastPrinted>
  <dcterms:modified xsi:type="dcterms:W3CDTF">2023-03-27T08:17:00Z</dcterms:modified>
  <cp:revision>3</cp:revision>
  <dc:subject/>
  <dc:title>Mẫu: Bản tiếng Việt, dành cho Sinh viên</dc:title>
</cp:coreProperties>
</file>